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5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директора Дирекции природных территорий «Кузьминки-Люблино» ГПБУ «Мосприрода» города Москвы о работе учреждения 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21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,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ежегодную информацию директора Дирекции природных территорий «Кузьминки-Любли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ПБУ «Мосприрода» города Москвы о работе учреждения за период 2021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директора Дирекции природных территорий «Кузьминки-Люблино»  ГПБУ «Мосприрода» города Москвы о работе учреждения за период 2021 года к сведению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Департамент природопользования и охраны окружающей среды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ирекцию природных территорий «Кузьминки-Любли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ПБУ «Мосприрода»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p>
      <w:pPr>
        <w:pStyle w:val="Normal"/>
        <w:widowControl/>
        <w:tabs>
          <w:tab w:val="clear" w:pos="708"/>
          <w:tab w:val="left" w:pos="426" w:leader="none"/>
          <w:tab w:val="left" w:pos="4962" w:leader="none"/>
        </w:tabs>
        <w:autoSpaceDE w:val="true"/>
        <w:spacing w:before="0" w:after="0"/>
        <w:ind w:righ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4:00Z</dcterms:created>
  <dc:creator>Маша</dc:creator>
  <dc:description/>
  <cp:keywords/>
  <dc:language>en-US</dc:language>
  <cp:lastModifiedBy>USER-4</cp:lastModifiedBy>
  <cp:lastPrinted>2022-03-22T12:35:00Z</cp:lastPrinted>
  <dcterms:modified xsi:type="dcterms:W3CDTF">2022-03-22T09:35:00Z</dcterms:modified>
  <cp:revision>3</cp:revision>
  <dc:subject/>
  <dc:title>Проект</dc:title>
</cp:coreProperties>
</file>